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t>Reading #48</w:t>
      </w:r>
    </w:p>
    <w:p>
      <w:pPr>
        <w:pStyle w:val="Heading2"/>
        <w:rPr>
          <w:rFonts w:ascii="Arial" w:hAnsi="Arial" w:cs="Arial"/>
          <w:sz w:val="20"/>
        </w:rPr>
      </w:pPr>
      <w:r>
        <w:rPr>
          <w:rFonts w:cs="Arial" w:ascii="Arial" w:hAnsi="Arial"/>
          <w:sz w:val="20"/>
        </w:rPr>
        <w:t>Enzyme Fully Degrades Mad Cow Disease Prion</w:t>
        <w:br/>
      </w:r>
      <w:r>
        <w:rPr>
          <w:rFonts w:cs="Arial" w:ascii="Arial" w:hAnsi="Arial"/>
          <w:b w:val="false"/>
          <w:bCs w:val="false"/>
          <w:sz w:val="20"/>
        </w:rPr>
        <w:t>North Carolina State University</w:t>
        <w:br/>
        <w:t>2004-01-06</w:t>
        <w:br/>
        <w:t xml:space="preserve">Available at </w:t>
      </w:r>
      <w:hyperlink r:id="rId2">
        <w:r>
          <w:rPr>
            <w:rStyle w:val="InternetLink"/>
            <w:rFonts w:cs="Arial" w:ascii="Arial" w:hAnsi="Arial"/>
            <w:b/>
            <w:bCs/>
            <w:sz w:val="20"/>
          </w:rPr>
          <w:t>http://www.sciencedaily.com/releases/2004/01/040106081302.htm</w:t>
        </w:r>
      </w:hyperlink>
    </w:p>
    <w:p>
      <w:pPr>
        <w:pStyle w:val="First"/>
        <w:spacing w:before="0" w:after="0"/>
        <w:rPr>
          <w:rFonts w:ascii="Arial" w:hAnsi="Arial" w:cs="Arial"/>
          <w:sz w:val="20"/>
        </w:rPr>
      </w:pPr>
      <w:r>
        <w:rPr>
          <w:rFonts w:cs="Arial" w:ascii="Arial" w:hAnsi="Arial"/>
          <w:sz w:val="20"/>
        </w:rPr>
        <w:t xml:space="preserve">Research by North Carolina State University scientists, in conjunction with scientists from the Netherlands and BioResource International, an NC State spin-off biotechnology company, has shown that, under proper conditions, an enzyme can fully degrade the prion – or protein particle – believed to be responsible for mad cow disease and other related animal and human diseases. These transmissible prions – believed to be the cause of bovine spongiform encephalopathy (BSE), the technical name for mad cow disease, as well as the human and sheep versions, called Creutzfeldt-Jakob disease and scrapie, respectively – are highly resistant to degradation, says Dr. Jason Shih, professor of biotechnology and poultry science at NC State. But the new research, which tested the effects of a bacterial enzyme keratinase on brain tissues from cows with BSE and sheep with scrapie, showed that, when the tissue was pretreated and in the presence of a detergent, the enzyme fully degraded the prion, rendering it undetectabl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The research was published in the Dec. 1 edition of The Journal of Infectious Diseases. </w:t>
      </w:r>
    </w:p>
    <w:p>
      <w:pPr>
        <w:pStyle w:val="NormalWeb"/>
        <w:spacing w:before="0" w:after="0"/>
        <w:rPr>
          <w:rFonts w:ascii="Arial" w:hAnsi="Arial" w:cs="Arial"/>
          <w:sz w:val="20"/>
        </w:rPr>
      </w:pPr>
      <w:r>
        <w:rPr>
          <w:rFonts w:cs="Arial" w:ascii="Arial" w:hAnsi="Arial"/>
          <w:sz w:val="20"/>
        </w:rPr>
        <w:t xml:space="preserve">Shih's colleagues in the research study included first author Jan Langeveld, Dick Van de Wiel, Jan Garssen and Alex Bossers from the Central Institute for Animal Disease Control in Lelystad, The Netherlands; and Giles Shih and Jeng-Jie Wang from BioResource International, which is located on NC State's Centennial Campu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The researchers now plan another study to test the effectiveness of the enzyme on the treated BSE prions in mice. The two-year study begins in January 2004 and is funded with $190,000 from the National Cattleman's Beef Association.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Our work has been done in vitro, or in test tubes, and we've reduced the prion to undetectable levels," Jason Shih says. "Our work with mice will show whether these undetectable levels of prion are indeed non-infectiou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Jason Shih will also test keratinase's effectiveness in decontaminating equipment that processes animal by-products. Many scientists believe that mad cow disease is spread by healthy animals eating feed containing by-products from BSE-infected animals. Using keratinase to gobble up harmful prions on the processing equipment would go a long way in reducing the risk of spreading BSEs like mad cow disease, Shih believe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This study to optimize the degradation process is funded for two years with $180,000 from the Food and Drug Administration. Shih says in lieu of using actual BSE materials, which are quite dangerous to work with, researchers will use a surrogate protein produced from yeast that has similar physical and chemical properties, but is non-pathogenic.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hih hit upon the idea of using keratinase to degrade prions based on his more than two decades of work as a poultry scientist looking for ways to manage poultry waste. He discovered that a bacteria, Bacillus licheniformis strain PWD-1, could degrade chicken feathers. Shih isolated and characterized the bacterial enzyme keratinase, and then isolated and sequenced the gene that encodes keratinase. By fermentation technology, he was able to develop a way to produce mass quantities of the enzyme, and did studies that proved many valuable applications of the enzyme. </w:t>
      </w:r>
    </w:p>
    <w:p>
      <w:pPr>
        <w:pStyle w:val="NormalWeb"/>
        <w:spacing w:before="0" w:after="0"/>
        <w:rPr>
          <w:rFonts w:ascii="Arial" w:hAnsi="Arial" w:cs="Arial"/>
          <w:sz w:val="20"/>
        </w:rPr>
      </w:pPr>
      <w:r>
        <w:rPr>
          <w:rFonts w:cs="Arial" w:ascii="Arial" w:hAnsi="Arial"/>
          <w:sz w:val="20"/>
        </w:rPr>
        <w:t xml:space="preserve">Shih found that keratinase can be added to chicken feed to increase digestibility and the efficiency of the feed; that is, chickens who eat feed with the enzyme grow to optimal weight quicker and need less feed to grow to that optimal weight. The enzyme thus can provide the same benefit in feed that antibiotics currently provide. Animal producers are looking for safer substitutes to antibiotics, and Shih believes that keratinase can serve that purpose. </w:t>
      </w:r>
    </w:p>
    <w:p>
      <w:pPr>
        <w:pStyle w:val="NormalWeb"/>
        <w:spacing w:before="0" w:after="0"/>
        <w:rPr>
          <w:rFonts w:ascii="Arial" w:hAnsi="Arial" w:cs="Arial"/>
          <w:sz w:val="20"/>
        </w:rPr>
      </w:pPr>
      <w:r>
        <w:rPr>
          <w:rFonts w:cs="Arial" w:ascii="Arial" w:hAnsi="Arial"/>
          <w:sz w:val="20"/>
        </w:rPr>
        <w:t>Soon, it will become clear whether keratinase can also help prevent mad cow and other harmful diseases caused by pr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ons Rapidly 'Remodel' Good Protein Into Bad, Brown Study Shows</w:t>
        <w:br/>
      </w:r>
      <w:r>
        <w:rPr>
          <w:rFonts w:cs="Arial" w:ascii="Arial" w:hAnsi="Arial"/>
          <w:b w:val="false"/>
          <w:bCs w:val="false"/>
          <w:sz w:val="20"/>
        </w:rPr>
        <w:t>Brown University</w:t>
        <w:br/>
        <w:t>2005-09-08</w:t>
        <w:br/>
        <w:t xml:space="preserve">Available at </w:t>
      </w:r>
      <w:hyperlink r:id="rId3">
        <w:r>
          <w:rPr>
            <w:rStyle w:val="InternetLink"/>
            <w:rFonts w:cs="Arial" w:ascii="Arial" w:hAnsi="Arial"/>
            <w:b/>
            <w:bCs/>
            <w:sz w:val="20"/>
          </w:rPr>
          <w:t>http://www.sciencedaily.com/releases/2005/09/050908083457.htm</w:t>
        </w:r>
      </w:hyperlink>
    </w:p>
    <w:p>
      <w:pPr>
        <w:pStyle w:val="First"/>
        <w:spacing w:before="0" w:after="0"/>
        <w:rPr>
          <w:rFonts w:ascii="Arial" w:hAnsi="Arial" w:cs="Arial"/>
          <w:sz w:val="20"/>
        </w:rPr>
      </w:pPr>
      <w:r>
        <w:rPr>
          <w:rFonts w:cs="Arial" w:ascii="Arial" w:hAnsi="Arial"/>
          <w:sz w:val="20"/>
        </w:rPr>
        <w:t>PROVIDENCE, R.I. — Two Brown Medical School biologists have figured out the fate of healthy protein when it comes in contact with the infectious prion form in yeast: The protein converts to the prion form, rendering it infectious. In an instant, good protein goes bad.</w:t>
      </w:r>
    </w:p>
    <w:p>
      <w:pPr>
        <w:pStyle w:val="First"/>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his quick-change “mating” maneuver sheds important light on the mysterious molecular machinery behind prions, infectious proteins that cause fatal brain ailments such as mad cow disease and scrapie in animals and, in rare cases, Creutzfeldt-Jacob disease and kuru in human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Because similar protein self-replication occurs in neurodegenerative diseases, the findings, published in the latest issue of Nature, may also help explain the progression of Alzheimer’s, Parkinson’s and Huntington’s diseas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Graduate student Prasanna Satpute-Krishnan and Assistant Professor Tricia Serio, both in Brown’s Department of Molecular Biology, Cell Biology and Biochemistry, conducted the research using Sup35, a yeast protein similar to the human prion protein PrP.</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he researchers tagged a non-prion form of Sup35 with green fluorescent protein in one group of cells and “mated” these cells with another group that contained the prion form. When the two forms came in contact in the same cell, the green-glowing, healthy protein changed pattern – a visual sign that it converted to the prion form. These results were confirmed in a series of experiments using different biochemical and genetic techniques.</w:t>
      </w:r>
    </w:p>
    <w:p>
      <w:pPr>
        <w:pStyle w:val="NormalWeb"/>
        <w:spacing w:before="0" w:after="0"/>
        <w:rPr>
          <w:rFonts w:ascii="Arial" w:hAnsi="Arial" w:cs="Arial"/>
          <w:sz w:val="20"/>
        </w:rPr>
      </w:pPr>
      <w:r>
        <w:rPr>
          <w:rFonts w:cs="Arial" w:ascii="Arial" w:hAnsi="Arial"/>
          <w:sz w:val="20"/>
        </w:rPr>
        <w:t>Because proteins can’t replicate like DNA and RNA – the genetic material in bacteria, viruses and other infectious agents – the research helps explain the puzzling process of how prions multiply and spread infection.</w:t>
      </w:r>
    </w:p>
    <w:p>
      <w:pPr>
        <w:pStyle w:val="NormalWeb"/>
        <w:spacing w:before="0" w:after="0"/>
        <w:rPr>
          <w:rFonts w:ascii="Arial" w:hAnsi="Arial" w:cs="Arial"/>
          <w:sz w:val="20"/>
        </w:rPr>
      </w:pPr>
      <w:r>
        <w:rPr>
          <w:rFonts w:cs="Arial" w:ascii="Arial" w:hAnsi="Arial"/>
          <w:sz w:val="20"/>
        </w:rPr>
        <w:t>Satpute-Krishnan said the speed of protein conversion was surprising. “The prions were taking all the existing protein and refolding it immediately,” she said. “It’s a very, very rapid change.”</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After the conversion, the yeast cells remained healthy but had new characteristics. This survival supports the theory that prions have endured through evolution because shape-shifting is advantageous, allowing cells to avoid stress by rapidly adjusting to a new environment.</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w:t>
      </w:r>
      <w:r>
        <w:rPr>
          <w:rFonts w:cs="Arial" w:ascii="Arial" w:hAnsi="Arial"/>
          <w:sz w:val="20"/>
        </w:rPr>
        <w:t>Our studies provide some insight into how the appearance of a misfolded protein – a rare event – can lead to devastating neurological diseases,” said Serio. “Just a small amount of prion-state protein can rapidly convert healthy protein into a pathogenic form.”</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4/01/040106081302.htm" TargetMode="External"/><Relationship Id="rId3" Type="http://schemas.openxmlformats.org/officeDocument/2006/relationships/hyperlink" Target="http://www.sciencedaily.com/releases/2005/09/0509080834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0:00Z</dcterms:created>
  <dc:creator>pamela_tsai</dc:creator>
  <dc:description/>
  <cp:keywords/>
  <dc:language>en-US</dc:language>
  <cp:lastModifiedBy>pamela_chow</cp:lastModifiedBy>
  <dcterms:modified xsi:type="dcterms:W3CDTF">2009-10-21T00:10:00Z</dcterms:modified>
  <cp:revision>2</cp:revision>
  <dc:subject/>
  <dc:title>Enzyme Fully Degrades Mad Cow Disease Prion</dc:title>
</cp:coreProperties>
</file>